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DOST O VÝKON ČINNOSTI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ého subjektu č. 1392,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le Nařízení Evropského parlamentu a Rady (EU) č. 305/2011</w:t>
      </w:r>
    </w:p>
    <w:p>
      <w:pPr>
        <w:pStyle w:val="Normal"/>
        <w:spacing w:lineRule="atLeast" w:line="260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Číslo zakázky: </w:t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708"/>
        <w:gridCol w:w="3119"/>
        <w:gridCol w:w="2410"/>
      </w:tblGrid>
      <w:tr>
        <w:trPr>
          <w:trHeight w:val="392" w:hRule="atLeast"/>
          <w:cantSplit w:val="true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80" w:before="12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Klient:</w:t>
            </w:r>
            <w:r>
              <w:rPr>
                <w:b/>
                <w:sz w:val="18"/>
              </w:rPr>
              <w:t xml:space="preserve">   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12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Ulice, sídlo: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IČO:</w:t>
            </w:r>
            <w:r>
              <w:rPr>
                <w:b/>
                <w:sz w:val="18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IČ: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Banka: </w:t>
            </w:r>
            <w:r>
              <w:rPr>
                <w:b/>
                <w:sz w:val="18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10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Číslo účtu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20" w:before="10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 w:before="10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ísto výroby/Provozovna: </w:t>
            </w: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Vedoucí provozovny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60"/>
              <w:rPr>
                <w:sz w:val="18"/>
              </w:rPr>
            </w:pPr>
            <w:r>
              <w:rPr>
                <w:sz w:val="18"/>
              </w:rPr>
              <w:t xml:space="preserve">Telefon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6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20" w:after="120"/>
              <w:jc w:val="both"/>
              <w:rPr/>
            </w:pPr>
            <w:r>
              <w:rPr>
                <w:sz w:val="18"/>
              </w:rPr>
              <w:t xml:space="preserve">Vedoucí organizace (statutární zástupce) </w:t>
            </w:r>
            <w:r>
              <w:rPr>
                <w:rFonts w:cs="Arial"/>
                <w:sz w:val="18"/>
              </w:rPr>
              <w:t>‒</w:t>
            </w:r>
            <w:r>
              <w:rPr>
                <w:sz w:val="18"/>
              </w:rPr>
              <w:t xml:space="preserve"> jméno, příjmení, funkce, telefon, e-mail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rFonts w:eastAsia="Arial"/>
                <w:b/>
                <w:sz w:val="18"/>
              </w:rPr>
              <w:t xml:space="preserve">           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sz w:val="18"/>
              </w:rPr>
              <w:t xml:space="preserve">Pracovník pověřený k jednání s OS </w:t>
            </w:r>
            <w:r>
              <w:rPr>
                <w:rFonts w:cs="Arial"/>
                <w:sz w:val="18"/>
              </w:rPr>
              <w:t>‒</w:t>
            </w:r>
            <w:r>
              <w:rPr>
                <w:sz w:val="18"/>
              </w:rPr>
              <w:t xml:space="preserve"> jméno, příjmení, funkce, telefon, e-mail:</w:t>
            </w:r>
          </w:p>
          <w:p>
            <w:pPr>
              <w:pStyle w:val="Normal"/>
              <w:spacing w:lineRule="atLeast" w:line="0" w:before="20" w:after="40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rFonts w:eastAsia="Arial"/>
                <w:b/>
                <w:sz w:val="18"/>
              </w:rPr>
              <w:t xml:space="preserve">              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itulek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  <w:u w:val="single"/>
        </w:rPr>
        <w:t xml:space="preserve">Předmět žádosti </w:t>
      </w:r>
      <w:r>
        <w:rPr>
          <w:b w:val="false"/>
          <w:sz w:val="16"/>
          <w:szCs w:val="16"/>
        </w:rPr>
        <w:t>(nehodící se škrtně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16"/>
        <w:gridCol w:w="20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Posouzení shody stanoveného výrobku a vydání osvědčení o shodě řízení výroby podle systému AVCP 2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u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trike/>
                <w:sz w:val="18"/>
                <w:szCs w:val="18"/>
              </w:rPr>
              <w:t>Nepožaduj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16"/>
        <w:gridCol w:w="20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í nového výrobku do systému řízení výro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u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epožaduj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16"/>
        <w:gridCol w:w="20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Provedení zkoušky typu výrobku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u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epožaduji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                                  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3"/>
        <w:gridCol w:w="1073"/>
        <w:gridCol w:w="1073"/>
        <w:gridCol w:w="1074"/>
        <w:gridCol w:w="1073"/>
        <w:gridCol w:w="1073"/>
        <w:gridCol w:w="107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20" w:after="0"/>
              <w:jc w:val="center"/>
              <w:rPr/>
            </w:pPr>
            <w:r>
              <w:rPr>
                <w:sz w:val="18"/>
              </w:rPr>
              <w:t>Vyráběný výrobek                         (druh kameniva a frakce)</w:t>
            </w:r>
          </w:p>
        </w:tc>
        <w:tc>
          <w:tcPr>
            <w:tcW w:w="7513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120" w:after="0"/>
              <w:jc w:val="center"/>
              <w:rPr/>
            </w:pPr>
            <w:r>
              <w:rPr>
                <w:sz w:val="18"/>
              </w:rPr>
              <w:t>Zamýšlíme na trh dodávat výrobek pro použití podle těchto EN: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 xml:space="preserve">12620 </w:t>
            </w:r>
            <w:r>
              <w:rPr>
                <w:sz w:val="14"/>
                <w:szCs w:val="14"/>
              </w:rPr>
              <w:t>Kamenivo do beton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 xml:space="preserve">13043 </w:t>
            </w:r>
            <w:r>
              <w:rPr>
                <w:sz w:val="14"/>
                <w:szCs w:val="14"/>
              </w:rPr>
              <w:t xml:space="preserve">Kamenivo pro asfalt. směsi a  povrchové vrstv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3055-1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órovité kamenivo do betonu, malty a inj. malty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13139 </w:t>
            </w:r>
            <w:r>
              <w:rPr>
                <w:sz w:val="14"/>
                <w:szCs w:val="14"/>
              </w:rPr>
              <w:t>Kamenivo pro mal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3242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Kamenivo pro  nestmelené směsi a směsi stmelené hydr. pojiv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3383-1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Kámen pro vodní stavb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3450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Kamenivo pro kolejové lože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>
          <w:sz w:val="16"/>
          <w:szCs w:val="16"/>
        </w:rPr>
      </w:pPr>
      <w:r>
        <w:rPr>
          <w:sz w:val="16"/>
          <w:szCs w:val="16"/>
        </w:rPr>
        <w:t>* Činnost není činností oznámeného subjektu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sz w:val="18"/>
        </w:rPr>
        <w:t xml:space="preserve">Soupis přiložených podkladů: </w:t>
      </w:r>
      <w:r>
        <w:rPr>
          <w:i/>
          <w:sz w:val="16"/>
        </w:rPr>
        <w:t>(přiložený podklad je označen křížkem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80" w:before="8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dentifikační údaje klienta (Výpis z obchodního rejstříku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 w:before="120" w:after="0"/>
        <w:ind w:firstLine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říručka řízení výroby</w:t>
      </w:r>
    </w:p>
    <w:p>
      <w:pPr>
        <w:pStyle w:val="Normal"/>
        <w:tabs>
          <w:tab w:val="clear" w:pos="708"/>
          <w:tab w:val="left" w:pos="142" w:leader="none"/>
        </w:tabs>
        <w:spacing w:lineRule="atLeast" w:line="160" w:before="120" w:after="0"/>
        <w:ind w:firstLine="567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Výsledky zkoušek výrobků</w:t>
      </w:r>
    </w:p>
    <w:p>
      <w:pPr>
        <w:pStyle w:val="Normal"/>
        <w:tabs>
          <w:tab w:val="clear" w:pos="708"/>
          <w:tab w:val="left" w:pos="142" w:leader="none"/>
        </w:tabs>
        <w:spacing w:lineRule="atLeast" w:line="180" w:before="120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736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tLeast" w:line="18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</w:rPr>
        <w:t>PROHLÁŠENÍ K ŽÁDOST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eme, že údaje uvedené v této žádosti jsou úplné, pravdivé a odpovídající současnému stavu, a že tuto činnost jsme nezadali jinému oznámenému subjektu (dále jen OS)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odpisem žádosti se zavazujeme vyhovět všem požadavkům na certifikaci a poskytnout všechny informace nezbytné pro tuto činnost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Žádáme o posouzení shody řízení výroby s harmonizovanou normou (dále jen hN) uvedenou v žádosti a vydání osvědčení o shodě řízení výroby. Prohlašujeme, že jsme seznámeni s postupy a podmínkami posuzování OS č. 1392. V protokolech o zkouškách žádáme o uvádění výroku o shodě s použitím rozhodovacího pravidla – Binárního výroku pro pravidlo jednoduchého přijetí (</w:t>
      </w:r>
      <w:r>
        <w:rPr>
          <w:i/>
        </w:rPr>
        <w:t>w</w:t>
      </w:r>
      <w:r>
        <w:rPr/>
        <w:t xml:space="preserve"> = 0) bez zohlednění nejistot měření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Bez ohledu na výsledek posouzení shody řízení výroby souhlasíme s úhradou úplaty za posouzení podle ustanovení dohodnutého ve smlouvě o kontrolní činnosti/o certifikaci a s případným provedením některé činnosti formou subdodávk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Souhlasíme s úhradou úplaty za služby spojené s prověřováním průběžného plnění certifikačních kritérií za podmínek stanovených před vydáním osvědčení o shodě řízení výrob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pacing w:val="-2"/>
        </w:rPr>
        <w:t>Jsme seznámeni a souhlasíme s důsledky neplnění certifikačních podmínek, podmiňujících certifikaci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o dobu platnosti certifikace se zavazujem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pacing w:val="-2"/>
        </w:rPr>
        <w:t>trvale plnit certifikační požadavky, zavádět příslušné změny a splňovat požadavky na produkt a řízení výroby při probíhající výrobě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pacing w:val="-2"/>
        </w:rPr>
        <w:t>trvale dodržovat příslušná ustanovení předmětné hN, podle které bylo řízení výroby osvědčen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činit veškerá nezbytná opatření pro provádění hodnocení, dozoru a účasti pozorovatelů, včetně zajištění dokumentace a záznamů pro prověřování, a přístup k příslušnému zařízení, místům, oblastem, pracovníkům a dodavatelům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činit veškerá nezbytná opatření pro šetření stížností a udržování záznamů o oznámených stížnostech, které se týkají shody s certifikačními požadavky a na požádání tyto záznamy poskytnout OS č. 1392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přijímat a dokumentovat vhodná opatření na stížnosti a jakékoli nedostatky zjištěné u výrobků a v řízení výroby, které ovlivňují shodu s požadavky na certifikac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vydávat prohlášení týkající se certifikace v souladu s rozsahem certifikac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nepoužívat svou certifikaci řízení výroby způsobem, který by mohl diskreditovat OS č. 1392, a nevydávat žádná prohlášení týkající se certifikace řízení výroby, která by mohl OS č. 1392 považovat za zavádějící nebo neoprávněná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při pozastavení, odnětí nebo ukončení certifikace přestat používat všechny reklamní materiály, které obsahují jakýkoli odkaz na certifikaci, vrátit certifikační dokumenty, které si OS č. 1392 vyžádá a přijmout jakákoli další požadovaná opatření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při poskytování kopií certifikačních dokumentů reprodukovat tyto dokumenty jako celek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při odkazování na svoji certifikaci řízení výroby v médiích jako jsou dokumenty, brožury nebo reklamy, dodržovat požadavky OS č. 1392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 xml:space="preserve">splnit jakékoli požadavky, které mohou být předepsány v certifikačním schématu, které se vztahují k používání značek shody a informací souvisejících s výrobkem a řízením výroby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bez prodlení informovat OS č. 1392 o změnách, které mohou ovlivňovat schopnost plnit certifikační požadavky. Změny mohou zahrnovat např. změny právní, komerční, vlastnictví a organizační, změny v řízení výroby, modifikaci výrobku nebo výrobní metody, změny kontaktní adresy, výrobního místa a změny personální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-2"/>
        </w:rPr>
      </w:pPr>
      <w:r>
        <w:rPr/>
        <w:t>podrobit se průběžnému dozoru ze strany OS č. 1392, jehož cílem je ověření shody řízení výroby s požadavky předmětné hN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color w:val="FF0000"/>
          <w:spacing w:val="-2"/>
        </w:rPr>
      </w:pPr>
      <w:r>
        <w:rPr>
          <w:color w:val="FF0000"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 a datum vystavení žád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Razítko a podpis statutárního (pověřeného) zástupce klienta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69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um předání žád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Žádost pře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Žádost převz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623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ulář OS  č. 01/43</w:t>
      <w:tab/>
    </w:r>
    <w:r>
      <w:rPr>
        <w:sz w:val="16"/>
      </w:rPr>
      <w:t>Strana 1/</w:t>
    </w:r>
    <w:r>
      <w:rPr>
        <w:rStyle w:val="PageNumber"/>
        <w:sz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mulář AO č. 01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ulář  OS  č. 01/43</w:t>
      <w:tab/>
    </w:r>
    <w:r>
      <w:rPr>
        <w:sz w:val="16"/>
      </w:rPr>
      <w:t>Strana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5"/>
    </w:tblGrid>
    <w:tr>
      <w:trPr>
        <w:trHeight w:val="97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16"/>
            <w:ind w:left="-68" w:hanging="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ZKK</w:t>
          </w:r>
        </w:p>
        <w:p>
          <w:pPr>
            <w:pStyle w:val="Normal"/>
            <w:spacing w:lineRule="auto" w:line="216"/>
            <w:ind w:left="-6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.r.o.</w: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lineRule="auto" w:line="240" w:before="40" w:after="0"/>
            <w:ind w:left="-68" w:right="-68" w:hanging="0"/>
            <w:rPr>
              <w:rFonts w:cs="Arial"/>
              <w:spacing w:val="0"/>
              <w:sz w:val="28"/>
              <w:szCs w:val="28"/>
            </w:rPr>
          </w:pPr>
          <w:r>
            <w:rPr>
              <w:rFonts w:cs="Arial"/>
              <w:spacing w:val="0"/>
              <w:sz w:val="28"/>
              <w:szCs w:val="28"/>
            </w:rPr>
            <w:t>ZKUŠEBNA KAMENE A KAMENIVA, s.r.o.</w:t>
          </w:r>
        </w:p>
        <w:p>
          <w:pPr>
            <w:pStyle w:val="Normal"/>
            <w:spacing w:before="0" w:after="20"/>
            <w:jc w:val="center"/>
            <w:rPr>
              <w:rFonts w:cs="Arial"/>
              <w:b/>
              <w:b/>
              <w:sz w:val="28"/>
              <w:szCs w:val="28"/>
              <w:lang w:val="en-US"/>
            </w:rPr>
          </w:pPr>
          <w:r>
            <w:rPr>
              <w:rFonts w:cs="Arial"/>
              <w:b/>
              <w:sz w:val="28"/>
              <w:szCs w:val="28"/>
              <w:lang w:val="en-US"/>
            </w:rPr>
            <w:t>STONE AND AGGREGATES TEST CENTRE, LTD.</w:t>
          </w:r>
        </w:p>
        <w:p>
          <w:pPr>
            <w:pStyle w:val="Heading5"/>
            <w:ind w:left="-70" w:right="-70" w:hanging="0"/>
            <w:rPr/>
          </w:pPr>
          <w:r>
            <w:rPr>
              <w:b w:val="false"/>
              <w:spacing w:val="-2"/>
              <w:sz w:val="16"/>
              <w:szCs w:val="16"/>
            </w:rPr>
            <w:t>Oznámený subjekt č. 1392, Autorizovaná osoba č. 218, Zkušební laboratoř</w:t>
          </w:r>
          <w:r>
            <w:rPr>
              <w:b w:val="false"/>
              <w:caps/>
              <w:spacing w:val="-2"/>
              <w:sz w:val="16"/>
              <w:szCs w:val="16"/>
            </w:rPr>
            <w:t xml:space="preserve"> </w:t>
          </w:r>
          <w:r>
            <w:rPr>
              <w:b w:val="false"/>
              <w:spacing w:val="-2"/>
              <w:sz w:val="16"/>
              <w:szCs w:val="16"/>
            </w:rPr>
            <w:t>č</w:t>
          </w:r>
          <w:r>
            <w:rPr>
              <w:b w:val="false"/>
              <w:caps/>
              <w:spacing w:val="-2"/>
              <w:sz w:val="16"/>
              <w:szCs w:val="16"/>
            </w:rPr>
            <w:t>. 1046, C</w:t>
          </w:r>
          <w:r>
            <w:rPr>
              <w:b w:val="false"/>
              <w:spacing w:val="-2"/>
              <w:sz w:val="16"/>
              <w:szCs w:val="16"/>
            </w:rPr>
            <w:t>ertifikační orgán č. 3045</w:t>
          </w:r>
          <w:r>
            <w:rPr>
              <w:b w:val="false"/>
              <w:caps/>
              <w:spacing w:val="-2"/>
              <w:sz w:val="16"/>
              <w:szCs w:val="16"/>
            </w:rPr>
            <w:t xml:space="preserve"> </w:t>
          </w:r>
        </w:p>
        <w:p>
          <w:pPr>
            <w:pStyle w:val="Heading5"/>
            <w:ind w:left="-70" w:right="-70" w:hanging="0"/>
            <w:rPr/>
          </w:pPr>
          <w:r>
            <w:rPr>
              <w:b w:val="false"/>
              <w:spacing w:val="-2"/>
              <w:sz w:val="16"/>
              <w:szCs w:val="16"/>
              <w:lang w:val="en-US"/>
            </w:rPr>
            <w:t>Notified Body No. 1392, Authorised Body No. 218, Testing Laboratory No. 1046, Certification Body No. 3045</w:t>
          </w:r>
        </w:p>
        <w:p>
          <w:pPr>
            <w:pStyle w:val="Heading8"/>
            <w:spacing w:before="0" w:after="60"/>
            <w:ind w:left="-68" w:right="-68" w:hanging="0"/>
            <w:rPr/>
          </w:pPr>
          <w:r>
            <w:rPr/>
            <w:t>Husova 2274, 508 01 Hořice, Czech Republic, tel.: +420493620177, e-mail: ao@zkk.cz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80" w:before="60" w:after="120"/>
      <w:jc w:val="both"/>
      <w:outlineLvl w:val="0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70" w:right="-70" w:hanging="0"/>
      <w:jc w:val="center"/>
      <w:outlineLvl w:val="4"/>
    </w:pPr>
    <w:rPr>
      <w:b/>
      <w:spacing w:val="-1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8" w:right="-68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0" w:leader="none"/>
      </w:tabs>
      <w:spacing w:lineRule="atLeast" w:line="180" w:before="240" w:after="0"/>
      <w:jc w:val="center"/>
    </w:pPr>
    <w:rPr>
      <w:b/>
      <w:sz w:val="18"/>
    </w:rPr>
  </w:style>
  <w:style w:type="paragraph" w:styleId="TextBodyIndent">
    <w:name w:val="Body Text Indent"/>
    <w:basedOn w:val="Normal"/>
    <w:pPr>
      <w:spacing w:before="120" w:after="0"/>
      <w:ind w:left="709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4:00Z</dcterms:created>
  <dc:creator>Karel Krutil</dc:creator>
  <dc:description/>
  <cp:keywords/>
  <dc:language>en-US</dc:language>
  <cp:lastModifiedBy>Karel  Krutil</cp:lastModifiedBy>
  <cp:lastPrinted>2021-12-15T10:48:00Z</cp:lastPrinted>
  <dcterms:modified xsi:type="dcterms:W3CDTF">2023-08-25T06:25:00Z</dcterms:modified>
  <cp:revision>3</cp:revision>
  <dc:subject/>
  <dc:title>ŽÁDOST O VÝKON ČINNOSTI AUTORIZOVANÉ OSOBY č</dc:title>
</cp:coreProperties>
</file>